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7"/>
        <w:gridCol w:w="924"/>
        <w:gridCol w:w="1242"/>
        <w:gridCol w:w="287"/>
        <w:gridCol w:w="1684"/>
        <w:gridCol w:w="960"/>
        <w:gridCol w:w="960"/>
        <w:gridCol w:w="960"/>
        <w:gridCol w:w="962"/>
      </w:tblGrid>
      <w:tr>
        <w:trPr>
          <w:trHeight w:val="315" w:hRule="atLeast"/>
        </w:trPr>
        <w:tc>
          <w:tcPr>
            <w:tcW w:w="9954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Анкета для покупателя недвижимости в Венгрии</w:t>
              <w:br/>
              <w:t>Купить недвижимость в Венгрии для ВНЖ</w:t>
              <w:br/>
              <w:t xml:space="preserve"> для клиента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FFFF00"/>
                  <w:sz w:val="28"/>
                  <w:szCs w:val="28"/>
                </w:rPr>
                <w:t>Агентства «Европа для Вас»</w:t>
              </w:r>
            </w:hyperlink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</w:t>
              <w:br/>
            </w:r>
            <w:bookmarkStart w:id="0" w:name="OLE_LINK13"/>
            <w:bookmarkStart w:id="1" w:name="OLE_LINK12"/>
            <w:r>
              <w:rPr>
                <w:rFonts w:cs="Verdana" w:ascii="Verdana" w:hAnsi="Verdana"/>
                <w:sz w:val="16"/>
                <w:szCs w:val="16"/>
              </w:rPr>
              <w:t xml:space="preserve">как это записано </w:t>
            </w:r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</w:rPr>
              <w:br/>
              <w:t>в заграничном паспорт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евичья фамилия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  <w:br/>
            </w:r>
            <w:bookmarkStart w:id="2" w:name="OLE_LINK17"/>
            <w:bookmarkStart w:id="3" w:name="OLE_LINK16"/>
            <w:r>
              <w:rPr>
                <w:rFonts w:cs="Verdana" w:ascii="Verdana" w:hAnsi="Verdana"/>
                <w:sz w:val="16"/>
                <w:szCs w:val="16"/>
              </w:rPr>
              <w:t>для женщин</w:t>
            </w:r>
            <w:bookmarkEnd w:id="2"/>
            <w:bookmarkEnd w:id="3"/>
            <w:r>
              <w:rPr>
                <w:rFonts w:cs="Verdana" w:ascii="Verdana" w:hAnsi="Verdana"/>
                <w:sz w:val="16"/>
                <w:szCs w:val="16"/>
              </w:rPr>
              <w:t>, указать данные матери для каждого покупателя недвижимост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я - Москалёва, фамилия мамы – Москалёва, девичья фамилия мамы - Смирнов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Дата и точное место рождения        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" w:name="OLE_LINK15"/>
            <w:bookmarkStart w:id="7" w:name="OLE_LINK14"/>
            <w:r>
              <w:rPr>
                <w:rFonts w:cs="Verdana" w:ascii="Verdana" w:hAnsi="Verdana"/>
                <w:sz w:val="20"/>
                <w:szCs w:val="20"/>
              </w:rPr>
              <w:t>11.01.1971</w:t>
            </w:r>
            <w:bookmarkEnd w:id="6"/>
            <w:bookmarkEnd w:id="7"/>
            <w:r>
              <w:rPr>
                <w:rFonts w:cs="Verdana" w:ascii="Verdana" w:hAnsi="Verdana"/>
                <w:sz w:val="20"/>
                <w:szCs w:val="20"/>
              </w:rPr>
              <w:t>, Ленинград, Российская Федерация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писки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Этот адрес будет указан в выписке из Реестра собственников недвижимост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оссийская Федерация, 987654, Архангельск, ул. Строителей, 12-11 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живания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bookmarkStart w:id="8" w:name="OLE_LINK9"/>
            <w:bookmarkStart w:id="9" w:name="OLE_LINK8"/>
            <w:bookmarkStart w:id="10" w:name="OLE_LINK7"/>
            <w:r>
              <w:rPr>
                <w:rFonts w:cs="Verdana" w:ascii="Verdana" w:hAnsi="Verdana"/>
                <w:sz w:val="16"/>
                <w:szCs w:val="16"/>
              </w:rPr>
              <w:t>не забудьте указать почтовый индекс</w:t>
            </w:r>
            <w:bookmarkEnd w:id="8"/>
            <w:bookmarkEnd w:id="9"/>
            <w:bookmarkEnd w:id="10"/>
            <w:r>
              <w:rPr>
                <w:rFonts w:cs="Verdana" w:ascii="Verdana" w:hAnsi="Verdana"/>
                <w:sz w:val="16"/>
                <w:szCs w:val="16"/>
              </w:rPr>
              <w:t xml:space="preserve"> (сюда мы пришлем документы для оформления покупки недвижимости и ВНЖ)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Федерация, 110123, Москва, пр. Мира, 11-12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омер телефон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ий +7(495) 112-11-11, сотовый +7(912) 111-11-11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Каналы для связи: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kype: ivanova1871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ivanova1234567@mail.ru</w:t>
              </w:r>
            </w:hyperlink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Лимит сделки: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5.000 до 35.000 евро без учёта стоимости комиссионных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Более подробно о недвижимости: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щу 1-2 комнатную квартиру в частной собственности для оформления вида на жительство в Венгрии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Область Венгри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щу недвижимость на западе Венгрии, не далее 25 км от австрийской границы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Обязательное услови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 не может быть на первом и последнем этаже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опускается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хование неважно / Куплю квартиру без приезда в Венгрию / Квартира будет сдаваться / Планирую жить в Венгрии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Будущий собственник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движимость в Чехии будет оформлена только на меня / дополнительно на моего супруг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ФИО второго владельца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lexe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vanov</w:t>
            </w:r>
            <w:r>
              <w:rPr>
                <w:rFonts w:cs="Verdana" w:ascii="Verdana" w:hAnsi="Verdana"/>
                <w:sz w:val="20"/>
                <w:szCs w:val="20"/>
              </w:rPr>
              <w:t>, 10.01.1972, Российская Федерация, 987654, Архангельск, ул. Строителей, 12-11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Данные членов семьи, которые будут получать вместе с Вами ВНЖ в Венгрии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rge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vanov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11.02.2005 – сын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n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vanov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12.03.2007 – дочь, 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Anna Moskalyeva</w:t>
            </w:r>
            <w:r>
              <w:rPr>
                <w:rFonts w:cs="Verdana" w:ascii="Verdana" w:hAnsi="Verdana"/>
                <w:sz w:val="20"/>
                <w:szCs w:val="20"/>
              </w:rPr>
              <w:t>, 14.04.1951 – мама</w:t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2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124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Документ был заполнен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DATE \@"dddd', 'd\ MMMM\ yyyy' г.'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вторник, 28 июля 2026 г.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TIME \@"H:mm:ss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16:26:18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l.eu4ru.com/" TargetMode="External"/><Relationship Id="rId3" Type="http://schemas.openxmlformats.org/officeDocument/2006/relationships/hyperlink" Target="mailto:ivanova123456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4:00Z</dcterms:created>
  <dc:creator>Alexander Adamov;Агентство "Европа для Вас"</dc:creator>
  <dc:description/>
  <cp:keywords>недвижимость в Центральной Европе - Чехии Венгрии и Словении для визы и ВНЖ</cp:keywords>
  <dc:language>en-US</dc:language>
  <cp:lastModifiedBy>Alexander Adamov</cp:lastModifiedBy>
  <dcterms:modified xsi:type="dcterms:W3CDTF">2015-07-13T17:44:00Z</dcterms:modified>
  <cp:revision>9</cp:revision>
  <dc:subject/>
  <dc:title>Анкета для оформления заказа - купить недвижимость в Венгрии</dc:title>
</cp:coreProperties>
</file>